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/>
        <w:tab/>
      </w:r>
      <w:r>
        <w:rPr>
          <w:i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TextBody"/>
        <w:ind w:firstLine="720"/>
        <w:rPr/>
      </w:pPr>
      <w:r>
        <w:rPr/>
        <w:t>Na temelju članka 89. Zakona o proračunu ("Narodne novine" br. 144/21) i članka 33. Statuta Općine Jelsa ("Službeni glasnik Općine Jelsa" br. 3/21), Općinsko vijeće Općine Jelsa, na sjednici održanoj dana 28. srpnja 2025. godine, d o n o s i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GODIŠNJI IZVJEŠTAJ O IZVRŠENJU</w:t>
      </w:r>
    </w:p>
    <w:p>
      <w:pPr>
        <w:pStyle w:val="Normal"/>
        <w:jc w:val="center"/>
        <w:rPr/>
      </w:pPr>
      <w:r>
        <w:rPr>
          <w:b/>
          <w:sz w:val="22"/>
          <w:lang w:val="hr-HR"/>
        </w:rPr>
        <w:t>PRORAČUNA OPĆINE JELSA ZA 2024. GODINU</w: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Članak 1.</w: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76"/>
        <w:gridCol w:w="1777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stvareni prihodi poslovanja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.785.43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stvareni prihodi od prodaje nefinancijske imovine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.97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3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Ukupno ostvareni prihodi (1+2)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4.790.40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r-HR"/>
              </w:rPr>
              <w:t>Izvršeni rashodi poslovanja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.098.087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5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zvršeni rashodi za nabavu nefinancijske imovine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48.787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6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Ukupno izvršeni rashodi (4+5)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4.746.87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7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r-HR"/>
              </w:rPr>
              <w:t>Razlika – višak prihoda poslovanja (1-4)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87.346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8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-ispravak manjka pr.poslovanja-rashodi za kapitalne pomoći – 38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+ 935.97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9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-ispravak manjka pr.poslovanja-prihodi od kapitalnih pomoći – 6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- 825.61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0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išak prihoda poslovanja (7+8+9)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+ 797.71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hr-HR"/>
              </w:rPr>
              <w:t>11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r-HR"/>
              </w:rPr>
              <w:t>Razlika – manjak prihoda od nefinancijske imovine (2-5)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- 643.81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2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-ispravak manjka prihoda od nef.imovine-rashodi za kapit.pomoći – 38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- 935.97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3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-ispravak manjka prihoda od nef.imovine-prihodi od kapit.pomoći – 6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+ 825.61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4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njak prihoda od nefinancijske imovine (11+12+13)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- 754.179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15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hr-HR"/>
              </w:rPr>
              <w:t>Višak prihoda 2024.g. (3-6)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43.53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6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raćeni zajmovi državnom proračunu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7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njak prihoda od nefinancijske imovine iz preth. god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-156.617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18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Manjak prihoda za pokriće u sljedeće razdoblje (15+16+17)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-113.086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r-HR"/>
              </w:rPr>
              <w:t>Općina Jelsa-manjak prihoda od nefin.imovine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-161.75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ječji vrtić Jelsa-višak prihoda poslovanja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4.21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ćinska knjižnica i čit.Jelsa-višak prihoda poslovanja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53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uzej Općine Jelsa-višak prihoda poslovanja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916</w:t>
            </w:r>
          </w:p>
        </w:tc>
      </w:tr>
    </w:tbl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Članak 2.</w: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ab/>
        <w:t>Viškom prihoda poslovanja u 2024. g. u iznosu od 797.710 € pokriva se dio manjka prihoda od nefinancijske imovine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lang w:val="hr-HR"/>
        </w:rPr>
        <w:t>Članak 3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ab/>
      </w:r>
    </w:p>
    <w:p>
      <w:pPr>
        <w:pStyle w:val="Normal"/>
        <w:jc w:val="both"/>
        <w:rPr/>
      </w:pPr>
      <w:r>
        <w:rPr>
          <w:sz w:val="22"/>
          <w:lang w:val="hr-HR"/>
        </w:rPr>
        <w:tab/>
        <w:t>Manjak prihoda u iznosu od 113.086 € pokrit će se viškom prihoda u sljedećem razdoblju.</w:t>
        <w:tab/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Članak 3.</w: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/>
      </w:pPr>
      <w:r>
        <w:rPr>
          <w:sz w:val="22"/>
          <w:lang w:val="hr-HR"/>
        </w:rPr>
        <w:tab/>
        <w:t xml:space="preserve">Neutrošena sredstva Proračuna na računima korisnika Proračuna ostaju korisnicima za iste namjene u 2025. godini. </w:t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Članak 4.</w: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/>
      </w:pPr>
      <w:r>
        <w:rPr>
          <w:sz w:val="22"/>
          <w:lang w:val="hr-HR"/>
        </w:rPr>
        <w:tab/>
        <w:t>Sredstva proračunske zalihe nisu korištena u tijeku 2024. godine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Članak 5.</w: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/>
      </w:pPr>
      <w:r>
        <w:rPr>
          <w:sz w:val="22"/>
          <w:lang w:val="hr-HR"/>
        </w:rPr>
        <w:tab/>
        <w:t>Pregled izvršenja Proračuna Općine Jelsa za 2024. godinu na razini odjeljka računskog plana proračuna po organizacijskoj i programskoj klasifikaciji, prema izvorima financiranja i funkcijskoj klasifikaciji i Obrazloženje ostvarenja prihoda i rashoda sastavni su dio ovog Godišnjeg izvještaja o izvršenju Proračuna.</w:t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Članak 6.</w: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ab/>
        <w:t xml:space="preserve"> Ovaj Godišnji izvještaj o izvršenju Proračuna stupa na snagu osmog dana od objave u "Službenom glasniku Općine Jelsa".</w:t>
      </w:r>
    </w:p>
    <w:p>
      <w:pPr>
        <w:pStyle w:val="Normal"/>
        <w:jc w:val="center"/>
        <w:rPr>
          <w:color w:val="FF0000"/>
        </w:rPr>
      </w:pPr>
      <w:r>
        <w:rPr/>
        <w:drawing>
          <wp:inline distT="0" distB="0" distL="0" distR="0">
            <wp:extent cx="472440" cy="52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R E P U B L I K A    H R V A T S K 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SPLITSKO-DALMATINSKA ŽUPANIJA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28625" cy="624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OPĆINA  JELS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</w:rPr>
      </w:pPr>
      <w:r>
        <w:rPr>
          <w:rFonts w:cs="Palatino Linotype" w:ascii="Palatino Linotype" w:hAnsi="Palatino Linotype"/>
          <w:b/>
          <w:bCs/>
          <w:i/>
        </w:rPr>
        <w:t>Općinsko vijeće</w:t>
      </w:r>
    </w:p>
    <w:p>
      <w:pPr>
        <w:pStyle w:val="Normal"/>
        <w:rPr/>
      </w:pPr>
      <w:r>
        <w:rPr>
          <w:sz w:val="22"/>
          <w:lang w:val="hr-HR"/>
        </w:rPr>
        <w:t>KLASA: 400-06/25-01/1</w:t>
        <w:tab/>
        <w:t xml:space="preserve">          </w:t>
        <w:tab/>
        <w:tab/>
        <w:tab/>
        <w:tab/>
        <w:tab/>
        <w:tab/>
        <w:t>PREDSJEDNIK</w:t>
      </w:r>
    </w:p>
    <w:p>
      <w:pPr>
        <w:pStyle w:val="Normal"/>
        <w:rPr/>
      </w:pPr>
      <w:r>
        <w:rPr>
          <w:sz w:val="22"/>
          <w:lang w:val="hr-HR"/>
        </w:rPr>
        <w:t>URBROJ:2181-26-25-2</w:t>
        <w:tab/>
        <w:tab/>
        <w:tab/>
        <w:tab/>
        <w:t xml:space="preserve">                    </w:t>
        <w:tab/>
        <w:tab/>
        <w:t xml:space="preserve">       OPĆINSKOG VIJEĆA</w:t>
      </w:r>
    </w:p>
    <w:p>
      <w:pPr>
        <w:pStyle w:val="Normal"/>
        <w:rPr/>
      </w:pPr>
      <w:r>
        <w:rPr>
          <w:sz w:val="22"/>
          <w:lang w:val="hr-HR"/>
        </w:rPr>
        <w:t>Jelsa, 28 srpnja 2025.g.</w:t>
        <w:tab/>
        <w:tab/>
        <w:tab/>
        <w:tab/>
        <w:tab/>
        <w:tab/>
        <w:tab/>
        <w:t xml:space="preserve">        Jure Gurdulić dipl.oec.</w:t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           </w:t>
        <w:tab/>
        <w:t xml:space="preserve">       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567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35:00Z</dcterms:created>
  <dc:creator>Unknown</dc:creator>
  <dc:description/>
  <cp:keywords/>
  <dc:language>en-US</dc:language>
  <cp:lastModifiedBy>User</cp:lastModifiedBy>
  <cp:lastPrinted>2025-07-15T08:33:00Z</cp:lastPrinted>
  <dcterms:modified xsi:type="dcterms:W3CDTF">2025-07-30T06:42:00Z</dcterms:modified>
  <cp:revision>12</cp:revision>
  <dc:subject/>
  <dc:title>_Na temelju članaka 46. i 47. Zakona o proračunu ("Narodne novine" br. 92/94) i članka 24. Statuta Općine Jelsa ("Službeni glasnik Općine Jelsa" br. 5/94), Općinsko vijeće Općine Jelsa, na sjednici održanoj dana       ožujka 1997. godine, d o n o s i</dc:title>
</cp:coreProperties>
</file>